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ción de uso de derechos de imagen sobre fotografías y material</w:t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diovisual, de propiedad intelectual de la Unidad Administrativa Especial de Servicios Públicos UAES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, ________________________________________mayor de edad identificado con la cédula de ciudadanía. No. ____________ de ____________________ en uso de mi plena facultad mental, autorizo irrevocablemente a la Unidad Administrativa Especial de Servicios Públicos, para que use: nombre, imagen, frases, declaraciones testimoniales, retrato fotográfico, locaciones, pinturas, obras de arte, litografías, mapas, archivos de museo o colecciones, imágenes de archivo audiovisual, fotografías, obra musical original, derechos de autor, compositor, intérprete, productor musical, edición music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utilización de la información podrá realizarse mediante la divulgación a través de su reproducción, tanto en medios impresos como electrónicos, así como su comunicación, emisión y divulgación pública, a través de los medios existentes, o por inventarse, incluidos redes sociales, para los fines de emisión y los fines promocionales e informativos que la UAESP estime convenie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o la participación de mi hijo ________________________________ con No. De identificación _____________________ de 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onozco además que no existe expectativa sobre los eventuales, efectos económicos de la divulgación o sobre el tipo de campaña publicitaria, los cuales son referentes a promocionar valores educativos, culturales y de divulgación de políticas públicas, hecho por el cual en las emisiones no habrá uso indebido del material autorizado, ni distinto al anteriormente descri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izo el tratamiento de los datos, en cumplimiento a lo dispuesto en la Ley 1581 de 2012, los datos consignados en este formulario tienen carácter de reserva y confidencialidad, por tanto, se autoriza su uso exclusivamente a la Oficina Asesora de Comunicaciones y relaciones interinstitucional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Textformatcontent"/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Textformatcontent"/>
          <w:rFonts w:ascii="Arial" w:hAnsi="Arial" w:cs="Arial"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Textformatcontent"/>
          <w:rFonts w:ascii="Arial" w:hAnsi="Arial" w:cs="Arial"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Textformatcontent"/>
          <w:rFonts w:cs="Arial" w:ascii="Arial" w:hAnsi="Arial"/>
          <w:color w:val="333333"/>
          <w:sz w:val="20"/>
          <w:szCs w:val="20"/>
          <w:shd w:fill="FFFFFF" w:val="clear"/>
        </w:rPr>
        <w:t>Atentamente</w:t>
      </w:r>
    </w:p>
    <w:p>
      <w:pPr>
        <w:pStyle w:val="Normal"/>
        <w:rPr>
          <w:rStyle w:val="Textformatcontent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Textformatcontent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Textformatcontent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Textformatcontent"/>
          <w:rFonts w:cs="Arial" w:ascii="Arial" w:hAnsi="Arial"/>
          <w:color w:val="333333"/>
          <w:sz w:val="20"/>
          <w:szCs w:val="20"/>
          <w:shd w:fill="FFFFFF" w:val="clear"/>
        </w:rPr>
        <w:t>________________________________________</w:t>
      </w:r>
    </w:p>
    <w:p>
      <w:pPr>
        <w:pStyle w:val="Normal"/>
        <w:rPr>
          <w:rStyle w:val="Textformatcontent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dula:</w:t>
        <w:br/>
        <w:t>Fecha:</w:t>
        <w:br/>
        <w:t>Teléfo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Textformatcontent"/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Nota: </w:t>
      </w:r>
      <w:r>
        <w:rPr>
          <w:rStyle w:val="Textformatcontent"/>
          <w:rFonts w:cs="Arial" w:ascii="Arial" w:hAnsi="Arial"/>
          <w:color w:val="333333"/>
          <w:sz w:val="18"/>
          <w:szCs w:val="18"/>
          <w:shd w:fill="FFFFFF" w:val="clear"/>
        </w:rPr>
        <w:t>La política de Tratamiento de la información se puede consultar en el link: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br/>
      </w:r>
      <w:hyperlink r:id="rId2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https://www.uaesp.gov.co/sites/default/files/documentos/politicaprivacidadytratamientodatosUAESP%208.8.17.docx</w:t>
        </w:r>
      </w:hyperlink>
      <w:r>
        <w:rPr>
          <w:rStyle w:val="Textformatcontent"/>
          <w:rFonts w:cs="Arial" w:ascii="Arial" w:hAnsi="Arial"/>
          <w:color w:val="333333"/>
          <w:sz w:val="18"/>
          <w:szCs w:val="18"/>
          <w:shd w:fill="FFFFFF" w:val="clear"/>
        </w:rPr>
        <w:t> </w:t>
      </w:r>
    </w:p>
    <w:p>
      <w:pPr>
        <w:pStyle w:val="Normal"/>
        <w:rPr>
          <w:rStyle w:val="Textformatcontent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CO"/>
      </w:rPr>
      <w:drawing>
        <wp:inline distT="0" distB="0" distL="0" distR="0">
          <wp:extent cx="430530" cy="677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70" t="-7" r="2041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215515</wp:posOffset>
              </wp:positionH>
              <wp:positionV relativeFrom="paragraph">
                <wp:posOffset>164465</wp:posOffset>
              </wp:positionV>
              <wp:extent cx="1515110" cy="3524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27.75pt;mso-wrap-distance-left:9.05pt;mso-wrap-distance-right:9.05pt;mso-wrap-distance-top:0pt;mso-wrap-distance-bottom:0pt;margin-top:12.95pt;mso-position-vertical-relative:text;margin-left:17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end"/>
                    </w: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591050</wp:posOffset>
              </wp:positionH>
              <wp:positionV relativeFrom="paragraph">
                <wp:posOffset>161925</wp:posOffset>
              </wp:positionV>
              <wp:extent cx="1357630" cy="3524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" w:hanging="0"/>
                            <w:jc w:val="right"/>
                            <w:rPr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>GCO-FM-04</w:t>
                          </w:r>
                        </w:p>
                        <w:p>
                          <w:pPr>
                            <w:pStyle w:val="Footer"/>
                            <w:ind w:right="2" w:hanging="0"/>
                            <w:jc w:val="right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>V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9pt;height:27.75pt;mso-wrap-distance-left:9.05pt;mso-wrap-distance-right:9.05pt;mso-wrap-distance-top:0pt;mso-wrap-distance-bottom:0pt;margin-top:12.75pt;mso-position-vertical-relative:text;margin-left:36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2" w:hanging="0"/>
                      <w:jc w:val="right"/>
                      <w:rPr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>GCO-FM-04</w:t>
                    </w:r>
                  </w:p>
                  <w:p>
                    <w:pPr>
                      <w:pStyle w:val="Footer"/>
                      <w:ind w:right="2" w:hanging="0"/>
                      <w:jc w:val="right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>V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lang w:val="es-E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228725" cy="2667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05660</wp:posOffset>
              </wp:positionH>
              <wp:positionV relativeFrom="paragraph">
                <wp:posOffset>-50165</wp:posOffset>
              </wp:positionV>
              <wp:extent cx="3052445" cy="4933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2445" cy="493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MX"/>
                            </w:rPr>
                            <w:t xml:space="preserve">RELEASE -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CO"/>
                            </w:rPr>
                            <w:t>AUTORIZACIÓN DE USO DE IMAG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35pt;height:38.85pt;mso-wrap-distance-left:9.05pt;mso-wrap-distance-right:9.05pt;mso-wrap-distance-top:0pt;mso-wrap-distance-bottom:0pt;margin-top:-3.95pt;mso-position-vertical-relative:text;margin-left:16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s-MX"/>
                      </w:rPr>
                      <w:t xml:space="preserve">RELEASE - </w:t>
                    </w:r>
                    <w:r>
                      <w:rPr>
                        <w:rFonts w:cs="Arial" w:ascii="Arial" w:hAnsi="Arial"/>
                        <w:b/>
                        <w:bCs/>
                        <w:lang w:val="es-CO"/>
                      </w:rPr>
                      <w:t>AUTORIZACIÓN DE USO DE IMAGE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3"/>
      <w:szCs w:val="20"/>
      <w:lang w:val="en-U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Ordinalnumber">
    <w:name w:val="ordinal-number"/>
    <w:basedOn w:val="Fuentedeprrafopredeter"/>
    <w:qFormat/>
    <w:rPr/>
  </w:style>
  <w:style w:type="character" w:styleId="Textformatcontent">
    <w:name w:val="text-format-content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3"/>
      <w:szCs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aesp.gov.co/sites/default/files/documentos/politicaprivacidadytratamientodatosUAESP 8.8.17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09:00Z</dcterms:created>
  <dc:creator>Catalina García Sterling</dc:creator>
  <dc:description/>
  <cp:keywords/>
  <dc:language>en-US</dc:language>
  <cp:lastModifiedBy>Erika Melissa Rendon Melendez</cp:lastModifiedBy>
  <cp:lastPrinted>2016-10-26T09:04:00Z</cp:lastPrinted>
  <dcterms:modified xsi:type="dcterms:W3CDTF">2024-04-10T21:24:00Z</dcterms:modified>
  <cp:revision>7</cp:revision>
  <dc:subject/>
  <dc:title/>
</cp:coreProperties>
</file>